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9525</wp:posOffset>
                      </wp:positionV>
                      <wp:extent cx="22288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0.75pt" to="230.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6 tháng 7  năm  2019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</w:t>
      </w:r>
      <w:r>
        <w:rPr>
          <w:rFonts w:cs="Times New Roman" w:ascii="Times New Roman" w:hAnsi="Times New Roman"/>
        </w:rPr>
        <w:t xml:space="preserve"> xảy ra ngày 28/6/2019 tại đoạn đường bê tông gần khu vực cầu Chủ thuộc đội 5, xã Ngọc Lũ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26/7/2019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9-11-17T11:36:00Z</cp:lastPrinted>
  <dcterms:modified xsi:type="dcterms:W3CDTF">2019-11-17T04:36:00Z</dcterms:modified>
  <cp:revision>95</cp:revision>
  <dc:subject/>
  <dc:title>C«ng an tØnh Hµ Nam </dc:title>
</cp:coreProperties>
</file>